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41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ШКОЛА № 3 «ЦЕНТР РАЗВИТИЯ ОБРАЗОВА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3 заседания Совета МБОУ «ШКОЛА № 3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мая 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овый зал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8.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b/>
          <w:b/>
          <w:i/>
          <w:i/>
        </w:rPr>
      </w:pPr>
      <w:r>
        <w:rPr>
          <w:rFonts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Представители родительской общественности, ученической общественности и учительской обществ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, заместитель директора по учебной работе, заместитель директора по воспитательной работе, советник директора по воспитанию, всего – 92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 в 2024-2025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ем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новных направлений реализации учебных планов, рабочей программы воспитания, плана внеурочной деятельности МБОУ «Школа № 3» на 2024-2025 учебный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совместной работы в рамках профессионального самоопределения учащих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Укрепление связей школы с производственными организациями в рамках профессионального самоопределен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органов ученического самоуправления, первичного отделения РДДМ «Движение Первых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организации образовательного процесса  в 2024-2025 учебном году.</w:t>
      </w:r>
    </w:p>
    <w:p>
      <w:pPr>
        <w:pStyle w:val="Style18"/>
        <w:spacing w:lineRule="auto" w:line="240" w:before="120" w:after="12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Назаркину Т.Н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по учебной работе, которая ознакомила присутствующих с проектом учебных планов на 2024-2025 учебный год, обсуждаемый на научно-методическом совете. Татьяна Николаевна ответила на возникшие вопросы, затем предложила согласовать проект учебных планов на 2024-2025 учебный год.</w:t>
      </w:r>
    </w:p>
    <w:p>
      <w:pPr>
        <w:pStyle w:val="Style18"/>
        <w:spacing w:lineRule="auto" w:line="240" w:before="120" w:after="12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Богданову М.Е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по воспитательной работе, которая ознакомила присутствующих с проектом рабочей программы воспитания школы на 2024-2025 учебный год. Также присутствующим были предложены основные направления плана внеурочной деятельности на 2024-2025 учебный год, составленные в соответствии с требованиями ФГОС.</w:t>
      </w:r>
    </w:p>
    <w:p>
      <w:pPr>
        <w:pStyle w:val="Style18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Маргарита Евгеньевна ознакомила с итогами деятельности по вопро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фессионального самоопределения учащих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сле ответов на вопросы Богданова М.Е. </w:t>
      </w:r>
      <w:r>
        <w:rPr>
          <w:rFonts w:cs="Times New Roman" w:ascii="Times New Roman" w:hAnsi="Times New Roman"/>
          <w:sz w:val="24"/>
          <w:szCs w:val="24"/>
        </w:rPr>
        <w:t>предложила согласовать проект рабочей программы воспитания школы  и плана внеурочной деятельности на 2024-2025 учебный год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лушали Храпову А.А.</w:t>
      </w:r>
      <w:r>
        <w:rPr>
          <w:rFonts w:cs="Times New Roman" w:ascii="Times New Roman" w:hAnsi="Times New Roman"/>
          <w:sz w:val="24"/>
          <w:szCs w:val="24"/>
        </w:rPr>
        <w:t>, советника директора по воспитан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а информацию о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е первичного отделения РДДМ «Движение Первых», в том числе волонтерской деятельности в школе, ученическом самоуправлении. Подчеркнула значимость функционирования в школе Юнармейского отряда «Патриот». Арина Андреевна обратила внимание на плодотворную работу с родителями, в том числе по популяризации всероссийского конкурса «Это у нас семейное!», напомнила об успешном проведении выездного семейного музыкального фестиваля «Смузи», заседаний Клуба душевного общения «Семья и песня», спортивных и военно-патриотических мероприятий. Сообщила о результатах работы в рамках направления Медиа и коммуникации «Расскажи о главном!». Отметила достижения учащихся за 2023-2024 учебный год. 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а Г.В. Чепурную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напомнила, что по результатам мониторинга удовлетворённости родительской общественности организацией образовательного процесса, проведённого в январе 2024 г., основным проблемным вопросом звучало наличие второй смены. Директор озвучила решение учредителя об открытии филиала МБОУ «Школа № 3» на улице Гагарина как способе решения ликвидации этой проблемы. Галина Владимировна рассказала о ходе капитального ремонта здания, который ведётся с апреля 2024 года. Подчеркнула, что как только МБОУ «Гимназия № 2» переедет в здание, расположенное на Соборной площади, в котором также ведётся капитальный ремонт, образовательный процесс для обучающихся 5-11-х классов будет организован в первую смену в филиале МБОУ «Школа № 3» по адресу: ул. Гагарина, д. 158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12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от родительской обществен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убрали </w:t>
      </w:r>
      <w:r>
        <w:rPr>
          <w:rFonts w:cs="Times New Roman" w:ascii="Times New Roman" w:hAnsi="Times New Roman"/>
          <w:sz w:val="24"/>
        </w:rPr>
        <w:t xml:space="preserve">остановку общественного транспорта на ул. Гагарина?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едложение: обратиться в администрацию города с ходатайством о восстановлении остановки общественного транспор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ли увеличение медицинских специалистов для работы в здании на улице Гагарина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едложение: обратиться в администрацию города с ходатайством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и медицинских специалистов для работы в здании на улице Гагари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очему в школе нет единой формы для учащихся?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: рассмотреть вопрос в классных коллективах о выборе шк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ые реш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ы учебных планов, рабочей программы воспитания, плана внеурочной деятельности МБОУ «Школа № 3» на 2024-2025 учеб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к сведению информацию о перспективах организации образовательного процесса в односменном режим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</w:rPr>
        <w:t>подготовить совместное обращение в администрацию города по вопросу о восстановлении остановки общественного транспорта на ул. Гагар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ить совместное обращение в администрацию города по вопросу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и медицинских специалистов для работы в здании на улице Гагар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прос в классных коллективах о выборе школьной фор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92; «против» - 0; «воздержались» - 0.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Совета школы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ытков В.В.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ар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</w:t>
      </w:r>
      <w:bookmarkStart w:id="0" w:name="_PictureBullets"/>
      <w:bookmarkEnd w:id="0"/>
      <w:r>
        <w:rPr>
          <w:rFonts w:cs="Times New Roman" w:ascii="Times New Roman" w:hAnsi="Times New Roman"/>
          <w:spacing w:val="-15"/>
          <w:sz w:val="24"/>
          <w:szCs w:val="24"/>
        </w:rPr>
        <w:t>Сычёва М.С.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5:00Z</dcterms:created>
  <dc:creator>Галина</dc:creator>
  <dc:description/>
  <cp:keywords/>
  <dc:language>en-US</dc:language>
  <cp:lastModifiedBy>Windows User</cp:lastModifiedBy>
  <cp:lastPrinted>2024-05-29T12:42:00Z</cp:lastPrinted>
  <dcterms:modified xsi:type="dcterms:W3CDTF">2024-05-29T09:44:00Z</dcterms:modified>
  <cp:revision>10</cp:revision>
  <dc:subject/>
  <dc:title/>
</cp:coreProperties>
</file>