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№ 3 «Центр развития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Чепурной Г.В.</w:t>
      </w:r>
    </w:p>
    <w:p>
      <w:pPr>
        <w:pStyle w:val="Style18"/>
        <w:jc w:val="right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_________________________________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родителя (законного представителя)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контактный телефон)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адрес регистрации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адрес электронной почты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процедуру индивидуального отбора с моим ребенком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ождения обучающего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/учащейся      _____класса, школы № 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ема в профильный социально-экономический 10 класс (изучение на профильном уровн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тематики, обществозна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_____________ /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ab/>
        <w:tab/>
        <w:t xml:space="preserve"> (подпись)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9:00Z</dcterms:created>
  <dc:creator>МОУ СОШ №3</dc:creator>
  <dc:description/>
  <dc:language>en-US</dc:language>
  <cp:lastModifiedBy>Windows User</cp:lastModifiedBy>
  <cp:lastPrinted>2017-06-21T12:23:00Z</cp:lastPrinted>
  <dcterms:modified xsi:type="dcterms:W3CDTF">2023-11-30T13:49:00Z</dcterms:modified>
  <cp:revision>3</cp:revision>
  <dc:subject/>
  <dc:title/>
</cp:coreProperties>
</file>