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3 «Центр развития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Чепурной Г.В.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родителя (законного представителя)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контактный телефон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адрес регистрации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адрес электронной почты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процедуру индивидуального отбора с моим ребенком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 обучающего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/учащейся      _____класса, школы №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профильный технологический 10 класс (изучение на профильном уровне математики, физики, информат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_____________ 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 xml:space="preserve"> 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7:00Z</dcterms:created>
  <dc:creator>МОУ СОШ №3</dc:creator>
  <dc:description/>
  <dc:language>en-US</dc:language>
  <cp:lastModifiedBy>Windows User</cp:lastModifiedBy>
  <cp:lastPrinted>2017-06-21T12:23:00Z</cp:lastPrinted>
  <dcterms:modified xsi:type="dcterms:W3CDTF">2023-11-30T13:47:00Z</dcterms:modified>
  <cp:revision>2</cp:revision>
  <dc:subject/>
  <dc:title/>
</cp:coreProperties>
</file>